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bCs/>
          <w:sz w:val="24"/>
          <w:szCs w:val="24"/>
        </w:rPr>
      </w:pPr>
      <w:r>
        <w:rPr>
          <w:rFonts w:cs="Arial" w:ascii="Arial" w:hAnsi="Arial"/>
          <w:b/>
          <w:bCs/>
          <w:sz w:val="24"/>
          <w:szCs w:val="24"/>
        </w:rPr>
        <w:t xml:space="preserve">Juan Ruíz Ramírez. </w:t>
      </w:r>
      <w:r>
        <w:rPr>
          <w:rFonts w:cs="Arial" w:ascii="Arial" w:hAnsi="Arial"/>
          <w:bCs/>
          <w:sz w:val="24"/>
          <w:szCs w:val="24"/>
        </w:rPr>
        <w:t>Licenciatura en Estadística (Universidad Veracruzana), Maestría en Estadística (Colegio de Posgraduados), Doctor en Ciencias (Universidad de Colima). Actualmente es Académico de Carrera Titular “C” en la Facultad de Economía de la Universidad Veracruzana; Integrante del Cuerpo Académico “Innovación Tecnológica y Desarrollo Sustentable”; Miembro del Comité Nacional del “Coloquio Mexicano de Economía Matemática y Econometría” Académico de las licenciaturas de Economía, Estadística y Ciencias Agrícolas y ha impartido clases a nivel Especialización, Diplomado, Maestría y Doctorado. Ha publicado cuatro libros en las áreas de Agronomía, Epidemiología e Investigación-Acción-Participativa; así como artículos científicos en revistas indexadas y en memorias de Congresos nacionales e internacionales. Ha asesorado tesis de licenciatura, Especialización y Maestría. Laboró 17 años en el Instituto Nacional de Investigaciones Forestales, Agrícolas y Pecuarias; además fue miembro del Sistema Nacional de Investigadores y consultor en la Secretaría de Desarrollo Agropecuario y Pesquero. Actualmente cuenta con el Perfil PROMEP deseable.</w:t>
      </w:r>
    </w:p>
    <w:p>
      <w:pPr>
        <w:pStyle w:val="Normal"/>
        <w:rPr>
          <w:rFonts w:ascii="Arial" w:hAnsi="Arial" w:cs="Arial"/>
          <w:b/>
          <w:b/>
          <w:bCs/>
          <w:sz w:val="24"/>
          <w:szCs w:val="24"/>
        </w:rPr>
      </w:pPr>
      <w:r>
        <w:rPr>
          <w:rFonts w:cs="Arial" w:ascii="Arial" w:hAnsi="Arial"/>
          <w:b/>
          <w:bCs/>
          <w:sz w:val="24"/>
          <w:szCs w:val="24"/>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36:00Z</dcterms:created>
  <dc:creator>Luana</dc:creator>
  <dc:description/>
  <dc:language>en-US</dc:language>
  <cp:lastModifiedBy>Luana</cp:lastModifiedBy>
  <dcterms:modified xsi:type="dcterms:W3CDTF">2012-02-15T09:36:00Z</dcterms:modified>
  <cp:revision>2</cp:revision>
  <dc:subject/>
  <dc:title/>
</cp:coreProperties>
</file>